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9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31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表</w:t>
      </w:r>
      <w:r>
        <w:rPr>
          <w:rFonts w:cs="Arial"/>
        </w:rPr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81"/>
        <w:gridCol w:w="2656"/>
        <w:gridCol w:w="3937"/>
        <w:gridCol w:w="296"/>
      </w:tblGrid>
      <w:tr>
        <w:trPr>
          <w:trHeight w:val="1645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自動販売機設置届出事項変更・使用廃止届出書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神戸市長　　　　あて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届出者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法人にあっては，主たる事務所の所在地，名称及び代表者の氏名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電話番号　　　―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神戸市廃棄物の適正処理，再利用及び環境美化に関する条例第</w:t>
            </w:r>
            <w:r>
              <w:rPr>
                <w:rFonts w:cs="Arial"/>
              </w:rPr>
              <w:t>44</w:t>
            </w:r>
            <w:r>
              <w:rPr>
                <w:rFonts w:cs="Arial"/>
              </w:rPr>
              <w:t>条第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項又は第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項の規定により届け出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種別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□変更　　　　　　□廃止</w:t>
            </w:r>
          </w:p>
        </w:tc>
        <w:tc>
          <w:tcPr>
            <w:tcW w:w="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自動販売機の設置の届出の年月日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年　　月　　日</w:t>
            </w:r>
          </w:p>
        </w:tc>
        <w:tc>
          <w:tcPr>
            <w:tcW w:w="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届出済証の番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年度　第　　　　　号</w:t>
            </w:r>
          </w:p>
        </w:tc>
        <w:tc>
          <w:tcPr>
            <w:tcW w:w="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4" w:hRule="atLeas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届出の種類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届出者の住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法人にあっては，主たる事務所の所在地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の変更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届出者の氏名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法人にあっては，名称又は代表者の氏名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の変更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自動販売機の設置の場所の変更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自動販売機の所有者に係る変更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販売する容器入り飲料の容器の種類の変更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回収設備に係る変更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その他の変更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Arial"/>
              </w:rPr>
              <w:t>廃止</w:t>
            </w:r>
          </w:p>
        </w:tc>
        <w:tc>
          <w:tcPr>
            <w:tcW w:w="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変更又は廃止の年月日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年　　月　　日</w:t>
            </w:r>
          </w:p>
        </w:tc>
        <w:tc>
          <w:tcPr>
            <w:tcW w:w="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変更の内容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変更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変更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0" w:hRule="atLeast"/>
        </w:trPr>
        <w:tc>
          <w:tcPr>
            <w:tcW w:w="8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  <w:p>
            <w:pPr>
              <w:pStyle w:val="Style15"/>
              <w:overflowPunct w:val="false"/>
              <w:autoSpaceDE w:val="false"/>
              <w:ind w:left="335" w:hanging="335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この届出書は，本人又はその代理人が記入するものです。</w:t>
            </w:r>
          </w:p>
          <w:p>
            <w:pPr>
              <w:pStyle w:val="Style15"/>
              <w:overflowPunct w:val="false"/>
              <w:autoSpaceDE w:val="false"/>
              <w:ind w:left="335" w:hanging="335"/>
              <w:rPr>
                <w:rFonts w:cs="Arial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自動販売機又は回収設備の設置の場所の変更の場合は，裏面にも記入してください。</w:t>
            </w:r>
          </w:p>
        </w:tc>
      </w:tr>
    </w:tbl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裏</w:t>
      </w:r>
      <w:r>
        <w:rPr>
          <w:rFonts w:cs="Arial"/>
        </w:rPr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5"/>
      </w:tblGrid>
      <w:tr>
        <w:trPr>
          <w:trHeight w:val="56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変更後の自動販売機及び回収設備の設置の場所の付近見取図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00930</wp:posOffset>
                      </wp:positionH>
                      <wp:positionV relativeFrom="paragraph">
                        <wp:posOffset>400050</wp:posOffset>
                      </wp:positionV>
                      <wp:extent cx="229235" cy="876300"/>
                      <wp:effectExtent l="3175" t="190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876240"/>
                                <a:chOff x="0" y="0"/>
                                <a:chExt cx="229320" cy="8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4560" y="0"/>
                                  <a:ext cx="0" cy="876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3840" cy="257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5240"/>
                                  <a:ext cx="22860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92560"/>
                                  <a:ext cx="19800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5.9pt;margin-top:31.5pt;width:18.05pt;height:68.95pt" coordorigin="7718,630" coordsize="361,1379">
                      <v:line id="shape_0" from="7914,630" to="7914,200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18,630" to="7912,1034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19,1032" to="8078,104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58,1563" to="8069,157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N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1:16:00Z</dcterms:created>
  <dc:creator>(株)ぎょうせい</dc:creator>
  <dc:description/>
  <dc:language>en-US</dc:language>
  <cp:lastModifiedBy>生産管理部</cp:lastModifiedBy>
  <dcterms:modified xsi:type="dcterms:W3CDTF">2009-04-14T06:17:00Z</dcterms:modified>
  <cp:revision>47</cp:revision>
  <dc:subject/>
  <dc:title/>
</cp:coreProperties>
</file>