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4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423"/>
        <w:gridCol w:w="4747"/>
      </w:tblGrid>
      <w:tr>
        <w:trPr>
          <w:trHeight w:val="1645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届出済証亡失等届出書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神戸市長　　　　あて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にあっては，主たる事務所の所在地，名称及び代表者の氏名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　　―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神戸市廃棄物の適正処理，再利用及び環境美化に関する条例第</w:t>
            </w:r>
            <w:r>
              <w:rPr>
                <w:rFonts w:cs="Arial"/>
              </w:rPr>
              <w:t>46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項の規定により届け出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自動販売機の設置の届出の年月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届出済証の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年度　第　　　　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届出の種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亡失　□滅失　□汚損　□破損</w:t>
            </w:r>
          </w:p>
        </w:tc>
      </w:tr>
      <w:tr>
        <w:trPr>
          <w:trHeight w:val="900" w:hRule="atLeast"/>
        </w:trPr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備考　この届出書は，本人又はその代理人が記入するものです。</w:t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添付書類　汚損し，又は破損した場合にあっては，当該汚損し，又は破損した届出済証</w:t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16:00Z</dcterms:created>
  <dc:creator>(株)ぎょうせい</dc:creator>
  <dc:description/>
  <dc:language>en-US</dc:language>
  <cp:lastModifiedBy>生産管理部</cp:lastModifiedBy>
  <dcterms:modified xsi:type="dcterms:W3CDTF">2009-04-14T06:17:00Z</dcterms:modified>
  <cp:revision>48</cp:revision>
  <dc:subject/>
  <dc:title/>
</cp:coreProperties>
</file>